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303530</wp:posOffset>
            </wp:positionV>
            <wp:extent cx="1220470" cy="82740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i/>
          <w:i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378142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C MS Football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56.2pt;mso-wrap-distance-left:9.05pt;mso-wrap-distance-right:9.05pt;mso-wrap-distance-top:0pt;mso-wrap-distance-bottom:0pt;margin-top:6.4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1-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C MS Football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SCHEDULES ARE SUBJECT TO CHANG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ate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a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sitor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@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ome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ime</w:t>
      </w:r>
    </w:p>
    <w:p>
      <w:pPr>
        <w:pStyle w:val="Normal"/>
        <w:rPr>
          <w:szCs w:val="24"/>
        </w:rPr>
      </w:pPr>
      <w:r>
        <w:rPr>
          <w:szCs w:val="24"/>
        </w:rPr>
        <w:t>8/19</w:t>
        <w:tab/>
        <w:t>Thursday</w:t>
        <w:tab/>
        <w:tab/>
        <w:t xml:space="preserve">Coaches Clinic </w:t>
        <w:tab/>
        <w:tab/>
        <w:tab/>
        <w:tab/>
        <w:tab/>
        <w:t>TBD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9/11</w:t>
        <w:tab/>
        <w:t>Saturday</w:t>
        <w:tab/>
        <w:t xml:space="preserve">        Jamboree @ Sioux Park (Schedule TBA)</w:t>
        <w:tab/>
        <w:tab/>
        <w:t>9:00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 Douglas, East, North, South, SW, Wes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9/16</w:t>
        <w:tab/>
        <w:t>Thursday</w:t>
        <w:tab/>
        <w:tab/>
        <w:t>Douglas</w:t>
        <w:tab/>
        <w:t>@</w:t>
        <w:tab/>
        <w:t>North</w:t>
        <w:tab/>
        <w:tab/>
        <w:tab/>
        <w:tab/>
        <w:t>4:00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East</w:t>
        <w:tab/>
        <w:t xml:space="preserve">           </w:t>
        <w:tab/>
        <w:t>vs.</w:t>
        <w:tab/>
        <w:t xml:space="preserve">West (H) @ Sioux Park      </w:t>
        <w:tab/>
        <w:t>3:30</w:t>
        <w:tab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  <w:tab/>
        <w:tab/>
        <w:t>Southwest       vs.</w:t>
        <w:tab/>
        <w:t xml:space="preserve">South (H) @ Sioux Park    </w:t>
        <w:tab/>
        <w:t>5:30</w:t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9/23</w:t>
        <w:tab/>
        <w:t>Thursday</w:t>
        <w:tab/>
        <w:tab/>
        <w:t>West</w:t>
        <w:tab/>
        <w:tab/>
        <w:t>@</w:t>
        <w:tab/>
        <w:t>Douglas (HS Field)</w:t>
        <w:tab/>
        <w:tab/>
        <w:t>3:45</w:t>
        <w:tab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  <w:tab/>
        <w:tab/>
        <w:t xml:space="preserve">Southwest       vs. </w:t>
        <w:tab/>
        <w:t xml:space="preserve">North (H)    </w:t>
        <w:tab/>
        <w:tab/>
        <w:tab/>
        <w:t>4:00</w:t>
        <w:tab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  <w:tab/>
        <w:tab/>
        <w:t>South               vs.</w:t>
        <w:tab/>
        <w:t xml:space="preserve">East (H)       </w:t>
        <w:tab/>
        <w:tab/>
        <w:tab/>
        <w:t>4:00</w:t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9/30</w:t>
        <w:tab/>
        <w:t>Thursday</w:t>
        <w:tab/>
        <w:tab/>
        <w:t>East</w:t>
        <w:tab/>
        <w:tab/>
        <w:t>@</w:t>
        <w:tab/>
        <w:t>Douglas (HS Field)</w:t>
        <w:tab/>
        <w:tab/>
        <w:t>3:45</w:t>
        <w:tab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  <w:tab/>
        <w:tab/>
        <w:t>South</w:t>
        <w:tab/>
        <w:tab/>
        <w:tab/>
        <w:t>North</w:t>
        <w:tab/>
        <w:tab/>
        <w:tab/>
        <w:tab/>
        <w:t>4:00</w:t>
        <w:tab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  <w:tab/>
        <w:tab/>
        <w:t>Southwest</w:t>
        <w:tab/>
        <w:tab/>
        <w:t>West</w:t>
        <w:tab/>
        <w:tab/>
        <w:tab/>
        <w:tab/>
        <w:t>4:00</w:t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10/7</w:t>
        <w:tab/>
        <w:t>Thursday</w:t>
        <w:tab/>
        <w:tab/>
        <w:t xml:space="preserve">Douglas </w:t>
        <w:tab/>
        <w:t>@</w:t>
        <w:tab/>
        <w:t>Southwest</w:t>
        <w:tab/>
        <w:tab/>
        <w:tab/>
        <w:t xml:space="preserve">4:00 </w:t>
        <w:tab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  <w:tab/>
        <w:tab/>
        <w:t>West</w:t>
        <w:tab/>
        <w:tab/>
        <w:tab/>
        <w:t>South (H)</w:t>
        <w:tab/>
        <w:tab/>
        <w:tab/>
        <w:t>4:00</w:t>
        <w:tab/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  <w:tab/>
        <w:tab/>
        <w:t>North</w:t>
        <w:tab/>
        <w:tab/>
        <w:tab/>
        <w:t xml:space="preserve">East   (H)  </w:t>
        <w:tab/>
        <w:tab/>
        <w:tab/>
        <w:t>4:00</w:t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10/14</w:t>
        <w:tab/>
        <w:t>Thursday</w:t>
        <w:tab/>
        <w:tab/>
        <w:t xml:space="preserve">Douglas </w:t>
        <w:tab/>
        <w:t>@</w:t>
        <w:tab/>
        <w:t>South</w:t>
        <w:tab/>
        <w:tab/>
        <w:tab/>
        <w:tab/>
        <w:t>4: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North  </w:t>
        <w:tab/>
        <w:tab/>
        <w:t>vs.</w:t>
        <w:tab/>
        <w:t>West (H)    @ Sioux Park</w:t>
        <w:tab/>
        <w:t>3:3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East </w:t>
        <w:tab/>
        <w:tab/>
        <w:t>vs.</w:t>
        <w:tab/>
        <w:t>SW (H)      @ Sioux Park</w:t>
        <w:tab/>
        <w:t>5: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/22</w:t>
        <w:tab/>
        <w:t>Friday</w:t>
        <w:tab/>
        <w:tab/>
        <w:tab/>
        <w:t xml:space="preserve">Festival – All Schools at Sioux Park  </w:t>
        <w:tab/>
        <w:t xml:space="preserve">3:00, 5:00, 7:00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There will be an admission for this event, adult $5.00, student $1.00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Revised 8/4/21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Bus Schedule – 2021 MS Football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DATE</w:t>
        <w:tab/>
      </w:r>
      <w:r>
        <w:rPr/>
        <w:tab/>
      </w:r>
      <w:r>
        <w:rPr>
          <w:u w:val="single"/>
        </w:rPr>
        <w:t>ORIGIN</w:t>
      </w:r>
      <w:r>
        <w:rPr/>
        <w:tab/>
        <w:tab/>
      </w: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DESTINATION</w:t>
      </w:r>
      <w:r>
        <w:rPr/>
        <w:tab/>
        <w:tab/>
      </w:r>
      <w:r>
        <w:rPr>
          <w:u w:val="single"/>
        </w:rPr>
        <w:t>RET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urs, 9/16</w:t>
        <w:tab/>
        <w:t>East</w:t>
        <w:tab/>
        <w:tab/>
        <w:tab/>
        <w:t>2:20</w:t>
        <w:tab/>
        <w:tab/>
        <w:t>Sioux Park</w:t>
        <w:tab/>
        <w:tab/>
        <w:tab/>
        <w:t>No Return</w:t>
      </w:r>
    </w:p>
    <w:p>
      <w:pPr>
        <w:pStyle w:val="Normal"/>
        <w:rPr/>
      </w:pPr>
      <w:r>
        <w:rPr/>
        <w:tab/>
        <w:tab/>
        <w:t>West</w:t>
        <w:tab/>
        <w:tab/>
        <w:tab/>
        <w:t>2:20</w:t>
        <w:tab/>
        <w:tab/>
        <w:t>Sioux Park</w:t>
        <w:tab/>
        <w:tab/>
        <w:tab/>
        <w:t>No Ret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hurs, 9/23</w:t>
        <w:tab/>
        <w:t>West</w:t>
        <w:tab/>
        <w:tab/>
        <w:tab/>
        <w:t>2:00</w:t>
        <w:tab/>
        <w:tab/>
        <w:t>Douglas (HS Field)</w:t>
        <w:tab/>
        <w:tab/>
        <w:t>No Return</w:t>
      </w:r>
    </w:p>
    <w:p>
      <w:pPr>
        <w:pStyle w:val="Normal"/>
        <w:ind w:left="720" w:firstLine="720"/>
        <w:rPr/>
      </w:pPr>
      <w:r>
        <w:rPr/>
        <w:t>Southwest</w:t>
        <w:tab/>
        <w:tab/>
        <w:t xml:space="preserve">2:20 </w:t>
        <w:tab/>
        <w:tab/>
        <w:t>North</w:t>
        <w:tab/>
        <w:tab/>
        <w:tab/>
        <w:tab/>
        <w:t>No Return</w:t>
      </w:r>
    </w:p>
    <w:p>
      <w:pPr>
        <w:pStyle w:val="Normal"/>
        <w:rPr/>
      </w:pPr>
      <w:r>
        <w:rPr/>
        <w:tab/>
        <w:tab/>
        <w:t>South</w:t>
        <w:tab/>
        <w:tab/>
        <w:tab/>
        <w:t>2:20</w:t>
        <w:tab/>
        <w:tab/>
        <w:t>East</w:t>
        <w:tab/>
        <w:tab/>
        <w:tab/>
        <w:tab/>
        <w:t>No Ret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hurs, 9/30</w:t>
        <w:tab/>
        <w:t>East</w:t>
        <w:tab/>
        <w:tab/>
        <w:tab/>
        <w:t>2:00</w:t>
        <w:tab/>
        <w:tab/>
        <w:t>Douglas (HS Field)</w:t>
        <w:tab/>
        <w:tab/>
        <w:t>No Return</w:t>
      </w:r>
    </w:p>
    <w:p>
      <w:pPr>
        <w:pStyle w:val="Normal"/>
        <w:rPr/>
      </w:pPr>
      <w:r>
        <w:rPr/>
        <w:tab/>
        <w:tab/>
        <w:t>South</w:t>
        <w:tab/>
        <w:tab/>
        <w:tab/>
        <w:t>2:20</w:t>
        <w:tab/>
        <w:tab/>
        <w:t>North</w:t>
        <w:tab/>
        <w:tab/>
        <w:tab/>
        <w:tab/>
        <w:t>No Return</w:t>
      </w:r>
    </w:p>
    <w:p>
      <w:pPr>
        <w:pStyle w:val="Normal"/>
        <w:rPr/>
      </w:pPr>
      <w:r>
        <w:rPr/>
        <w:tab/>
        <w:tab/>
        <w:t>Southwest</w:t>
        <w:tab/>
        <w:tab/>
        <w:t>2:20</w:t>
        <w:tab/>
        <w:tab/>
        <w:t>West</w:t>
        <w:tab/>
        <w:tab/>
        <w:tab/>
        <w:tab/>
        <w:t>No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, 10/7</w:t>
        <w:tab/>
        <w:t>West</w:t>
        <w:tab/>
        <w:tab/>
        <w:tab/>
        <w:t>2:20</w:t>
        <w:tab/>
        <w:tab/>
        <w:t>South</w:t>
        <w:tab/>
        <w:tab/>
        <w:tab/>
        <w:tab/>
        <w:t>No Return</w:t>
      </w:r>
    </w:p>
    <w:p>
      <w:pPr>
        <w:pStyle w:val="Normal"/>
        <w:ind w:left="720" w:firstLine="720"/>
        <w:rPr/>
      </w:pPr>
      <w:r>
        <w:rPr/>
        <w:t>North</w:t>
        <w:tab/>
        <w:tab/>
        <w:tab/>
        <w:t>2:20</w:t>
        <w:tab/>
        <w:tab/>
        <w:t>East</w:t>
        <w:tab/>
        <w:tab/>
        <w:tab/>
        <w:tab/>
        <w:t>No Retur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urs, 10/14</w:t>
        <w:tab/>
        <w:t>North</w:t>
        <w:tab/>
        <w:tab/>
        <w:tab/>
        <w:t>2:20</w:t>
        <w:tab/>
        <w:tab/>
        <w:t>Sioux Park</w:t>
        <w:tab/>
        <w:tab/>
        <w:tab/>
        <w:t>No Return</w:t>
      </w:r>
    </w:p>
    <w:p>
      <w:pPr>
        <w:pStyle w:val="Normal"/>
        <w:rPr/>
      </w:pPr>
      <w:r>
        <w:rPr/>
        <w:tab/>
        <w:tab/>
        <w:t>West</w:t>
        <w:tab/>
        <w:tab/>
        <w:tab/>
        <w:t>2:20</w:t>
        <w:tab/>
        <w:tab/>
        <w:t>Sioux Park</w:t>
        <w:tab/>
        <w:tab/>
        <w:tab/>
        <w:t>No Ret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, 10/25</w:t>
        <w:tab/>
        <w:t>Festival</w:t>
        <w:tab/>
        <w:tab/>
        <w:t>2:00</w:t>
        <w:tab/>
        <w:tab/>
        <w:t>Sioux Park</w:t>
        <w:tab/>
        <w:tab/>
        <w:tab/>
        <w:t>No Retur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(Teams that play the 3:00 game will be bused to Sioux Par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169545</wp:posOffset>
            </wp:positionV>
            <wp:extent cx="1914525" cy="1543050"/>
            <wp:effectExtent l="0" t="0" r="0" b="0"/>
            <wp:wrapTight wrapText="bothSides">
              <wp:wrapPolygon edited="0">
                <wp:start x="-99" y="0"/>
                <wp:lineTo x="-99" y="21443"/>
                <wp:lineTo x="21600" y="21443"/>
                <wp:lineTo x="21600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REMINDER:  BE SURE TO INSTRUCT YOUR ATHLETES ON PROPER BUS CONDUCT: Hands, arms, legs, etc. need to remain inside the bus at all times, all comments inside the bus only, students need to be seated at all times.</w:t>
      </w:r>
    </w:p>
    <w:sectPr>
      <w:type w:val="nextPage"/>
      <w:pgSz w:w="12240" w:h="15840"/>
      <w:pgMar w:left="1728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gerian" w:hAnsi="Algerian" w:cs="Algeri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9:00Z</dcterms:created>
  <dc:creator>Valued Gateway Client</dc:creator>
  <dc:description/>
  <cp:keywords/>
  <dc:language>en-US</dc:language>
  <cp:lastModifiedBy>Thovson, Bonnie J</cp:lastModifiedBy>
  <cp:lastPrinted>2021-07-28T10:48:00Z</cp:lastPrinted>
  <dcterms:modified xsi:type="dcterms:W3CDTF">2021-08-04T19:32:00Z</dcterms:modified>
  <cp:revision>9</cp:revision>
  <dc:subject/>
  <dc:title>RAPID CITY MIDDLE SCHOOLS</dc:title>
</cp:coreProperties>
</file>